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matrika</w:t>
      </w:r>
    </w:p>
    <w:p>
      <w:pPr>
        <w:pStyle w:val="Normal"/>
        <w:rPr/>
      </w:pPr>
      <w:r>
        <w:rPr/>
        <w:t>Lom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změnu jména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 xml:space="preserve"> - příjmení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 xml:space="preserve">  pro nezletilé dítě (do 18 let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Žádám o povolení změny  jména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– příjmení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nezletilého dítě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………………………</w:t>
      </w:r>
    </w:p>
    <w:p>
      <w:pPr>
        <w:pStyle w:val="Normal"/>
        <w:rPr/>
      </w:pPr>
      <w:r>
        <w:rPr>
          <w:sz w:val="18"/>
          <w:szCs w:val="18"/>
        </w:rPr>
        <w:t>Jméno,příjmení, datum a místo narození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z dosavadního jména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– příjmení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na   jméno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– příjmení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  …………… / ………………Státní občanství .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nezletilého :  .........................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- zákonný zástupce:  .…………………………………………..………………….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18"/>
          <w:szCs w:val="18"/>
        </w:rPr>
        <w:t>Jméno,příjmení, rodné příjmení, datum a místo narození, státní obča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trvalého pobytu pokud není stejné jako u nezletilé/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a pro doručování: </w:t>
      </w: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ruhý rodič: ………………………………………………………………....…………....</w:t>
        <w:tab/>
      </w:r>
    </w:p>
    <w:p>
      <w:pPr>
        <w:pStyle w:val="Normal"/>
        <w:rPr/>
      </w:pPr>
      <w:r>
        <w:rPr/>
        <w:t xml:space="preserve">                      </w:t>
      </w:r>
      <w:r>
        <w:rPr>
          <w:sz w:val="18"/>
          <w:szCs w:val="18"/>
        </w:rPr>
        <w:t xml:space="preserve">Jméno,příjmení, rodné příjmení, datum a místo narození, státní občanství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/>
        <w:t xml:space="preserve">místo </w:t>
      </w:r>
      <w:r>
        <w:rPr>
          <w:sz w:val="20"/>
        </w:rPr>
        <w:t xml:space="preserve">trvalého pobytu  </w:t>
      </w:r>
    </w:p>
    <w:p>
      <w:pPr>
        <w:pStyle w:val="Normal"/>
        <w:rPr>
          <w:sz w:val="20"/>
        </w:rPr>
      </w:pPr>
      <w:r>
        <w:rPr>
          <w:sz w:val="20"/>
        </w:rPr>
        <w:t>Souhlasím s pořízením fotokopie cestovního pasu dítěte (v případě, že jej vlastní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y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dpis žadatele/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: Rodný list, potvrzení o pobytu dítěte,  souhlas  se změnou příjmení druhého rodi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ožnost žadatele / zákonného zástupce ověřena dle OP ČR č. .....................................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) nehodící se škrtněte/</w:t>
      </w:r>
    </w:p>
    <w:p>
      <w:pPr>
        <w:pStyle w:val="Normal"/>
        <w:rPr>
          <w:b/>
          <w:b/>
          <w:sz w:val="20"/>
          <w:szCs w:val="20"/>
        </w:rPr>
      </w:pPr>
      <w:r>
        <w:rPr/>
        <w:t>Městský úřad</w:t>
      </w:r>
    </w:p>
    <w:p>
      <w:pPr>
        <w:pStyle w:val="Normal"/>
        <w:rPr/>
      </w:pPr>
      <w:r>
        <w:rPr/>
        <w:t>matrika</w:t>
      </w:r>
    </w:p>
    <w:p>
      <w:pPr>
        <w:pStyle w:val="Normal"/>
        <w:rPr/>
      </w:pPr>
      <w:r>
        <w:rPr/>
        <w:t>Lom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Žádost o změnu </w:t>
      </w:r>
      <w:r>
        <w:rPr>
          <w:b/>
          <w:u w:val="single"/>
        </w:rPr>
        <w:t>jména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 xml:space="preserve"> – příjmení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 xml:space="preserve"> pr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Jméno,příjmení, případně rodné příjmení, datum a místo naro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 dosavadního  jména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– příjmení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na jméno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 – příjmení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 ………………… /……………státní občanství 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: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(liší-li se od adresy trvalého poby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y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0"/>
        </w:rPr>
      </w:pPr>
      <w:r>
        <w:rPr>
          <w:sz w:val="20"/>
        </w:rPr>
        <w:t>Příloha:</w:t>
      </w:r>
    </w:p>
    <w:p>
      <w:pPr>
        <w:pStyle w:val="Normal"/>
        <w:rPr>
          <w:sz w:val="20"/>
        </w:rPr>
      </w:pPr>
      <w:r>
        <w:rPr>
          <w:sz w:val="20"/>
        </w:rPr>
        <w:t xml:space="preserve">Rodný list, </w:t>
      </w:r>
      <w:r>
        <w:rPr>
          <w:strike/>
          <w:sz w:val="20"/>
        </w:rPr>
        <w:t>oddací list, rozsudek o rozvodu,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átní občanství ČR a totožnost žadatele ověřena podle : OP ČR č.         </w:t>
        <w:tab/>
        <w:t xml:space="preserve">, vydal dne                                   , platnost do </w:t>
      </w:r>
    </w:p>
    <w:p>
      <w:pPr>
        <w:pStyle w:val="Normal"/>
        <w:rPr/>
      </w:pPr>
      <w:r>
        <w:rPr>
          <w:sz w:val="20"/>
        </w:rPr>
        <w:t>/*) nehodící se škrtněte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uhlas druhého zákonného zástupce se změnou jména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– příjmení</w:t>
      </w:r>
      <w:r>
        <w:rPr>
          <w:rFonts w:cs="Arial" w:ascii="Arial" w:hAnsi="Arial"/>
          <w:b/>
          <w:bCs/>
          <w:vertAlign w:val="superscript"/>
        </w:rPr>
        <w:t xml:space="preserve">*)  </w:t>
      </w:r>
      <w:r>
        <w:rPr>
          <w:rFonts w:cs="Arial" w:ascii="Arial" w:hAnsi="Arial"/>
          <w:b/>
          <w:bCs/>
        </w:rPr>
        <w:t>nezletilého dítě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příjmen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né příjmen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místo narození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/stá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átní občanstv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trvalého pobyt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liší-li se od adresy trvalého pobytu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ouhlasím se změnou  </w:t>
      </w:r>
      <w:r>
        <w:rPr>
          <w:rFonts w:cs="Arial" w:ascii="Arial" w:hAnsi="Arial"/>
          <w:sz w:val="22"/>
          <w:szCs w:val="22"/>
        </w:rPr>
        <w:t>jména</w:t>
      </w: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 xml:space="preserve"> – příjmení</w:t>
      </w: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 xml:space="preserve"> nezletilého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(a), příjmen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né příjm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místo narození, rodné čísl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trvalého pobyt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átní občanstv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 dosavadního </w:t>
            </w:r>
            <w:r>
              <w:rPr/>
              <w:t>jména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– příjmení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</w:t>
            </w:r>
            <w:r>
              <w:rPr/>
              <w:t>jméno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– příjmení</w:t>
            </w:r>
            <w:r>
              <w:rPr>
                <w:b/>
                <w:bCs/>
                <w:vertAlign w:val="superscript"/>
              </w:rPr>
              <w:t>*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) nehodící se škrtně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……………………. dne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ověřena podle průkazu totožnosti č.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daný dne ……………………………. v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a dne …………………………….. matrikářka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sz w:val="16"/>
          <w:szCs w:val="16"/>
        </w:rPr>
        <w:t xml:space="preserve"> pokud není souhlas činěn osobně před matrikářkou, musí být podpis zákonného zástupce úředně ověř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nezletilého dítěte se změnou jména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– příjmení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(od 15 do 18 le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méno, příjmení, rodné příjm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místo narození, rodné čís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měnou mého dosavadního jmé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příjmení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savadní jmén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– příjmení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 jmé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– příjmení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.dne 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ezletilého dít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ožnost ověřena podle průkazu totožnosti č.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psáno před matrikářko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2:00Z</dcterms:created>
  <dc:creator>Vnitro</dc:creator>
  <dc:description/>
  <cp:keywords/>
  <dc:language>en-US</dc:language>
  <cp:lastModifiedBy>brzakova</cp:lastModifiedBy>
  <cp:lastPrinted>2022-08-31T15:43:00Z</cp:lastPrinted>
  <dcterms:modified xsi:type="dcterms:W3CDTF">2024-02-29T08:55:00Z</dcterms:modified>
  <cp:revision>16</cp:revision>
  <dc:subject/>
  <dc:title>Městský/Obecní úřad</dc:title>
</cp:coreProperties>
</file>