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ěstský úřad Lom – matr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 č.j.: </w:t>
        <w:tab/>
        <w:tab/>
        <w:tab/>
        <w:tab/>
        <w:tab/>
        <w:tab/>
        <w:tab/>
        <w:tab/>
        <w:t xml:space="preserve">V Lomu, d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ŽÁDOST</w:t>
      </w:r>
      <w:r>
        <w:rPr/>
        <w:t xml:space="preserve"> o vydání matričního dokladu:*    rodného listu*   oddacího listu*    úmrtního list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ŽÁDOST</w:t>
      </w:r>
      <w:r>
        <w:rPr/>
        <w:t xml:space="preserve"> o vydání matričního dokladu s vícejazyčným formulářem:*  rodný list*  oddací list*  úmrtní lis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užití:</w:t>
        <w:tab/>
        <w:t xml:space="preserve"> v České republice*</w:t>
        <w:tab/>
        <w:t>v zahraničí (uveďte stát)*</w:t>
        <w:tab/>
        <w:tab/>
        <w:t>v členském státě EU (uveďte stát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rodné příjm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želství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muže:</w:t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eny:</w:t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uzavření manželství: 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mr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zemřelého:</w:t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um a místo úmrtí:</w:t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žadateli:</w:t>
      </w:r>
    </w:p>
    <w:p>
      <w:pPr>
        <w:pStyle w:val="Normal"/>
        <w:rPr/>
      </w:pPr>
      <w:r>
        <w:rPr/>
        <w:t>Jméno a příjmení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popř. rodné příjmení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žnost ověřena dle: OP, CD, PKP č.                     vydán ký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 pro doruč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byl poučen o nutnosti vyššího ověření dokladu, je-li určen pro použití v zahraničí.. Zároveň byl poučen,   že v případě použití matričního dokladu  v členském státě Evropské unie, má možnost vydání matričního dokladu s vícejazyčným formulářem, který již dle nařízení Evropského parlamentu a Rady (EU) 2016/1191 ze dne </w:t>
      </w:r>
    </w:p>
    <w:p>
      <w:pPr>
        <w:pStyle w:val="Normal"/>
        <w:jc w:val="both"/>
        <w:rPr/>
      </w:pPr>
      <w:r>
        <w:rPr/>
        <w:t xml:space="preserve">06. 07. 2016 o podpoře volného pohybu občanů, není třeba opatřit vyšším ověř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žadatel nepožádá o vydání matričního dokladu, který </w:t>
      </w:r>
      <w:r>
        <w:rPr>
          <w:b/>
        </w:rPr>
        <w:t>bude</w:t>
      </w:r>
      <w:r>
        <w:rPr/>
        <w:t xml:space="preserve"> předkládat v členském státě EU bere na vědomí, že je nutné zajistit úřední překlad dokladu do příslušného jazyka na svoje náklady a zároveň doklad musí opatřit doložkou „Apostille“, neukládá-li mezinárodní smlouva ji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nárok žadatele byl ověřen podle § 25 zákona č. 301/2000 Sb. o matri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je:</w:t>
      </w:r>
    </w:p>
    <w:p>
      <w:pPr>
        <w:pStyle w:val="Normal"/>
        <w:numPr>
          <w:ilvl w:val="0"/>
          <w:numId w:val="2"/>
        </w:numPr>
        <w:rPr/>
      </w:pPr>
      <w:r>
        <w:rPr/>
        <w:t>Fyzická osoba, které se týká matriční zápis</w:t>
      </w:r>
    </w:p>
    <w:p>
      <w:pPr>
        <w:pStyle w:val="Normal"/>
        <w:numPr>
          <w:ilvl w:val="0"/>
          <w:numId w:val="2"/>
        </w:numPr>
        <w:rPr/>
      </w:pPr>
      <w:r>
        <w:rPr/>
        <w:t>Členem její rodiny (manžel, rodič, dítě, prarodič, vnuk, pravnuk, sourozenec)</w:t>
      </w:r>
    </w:p>
    <w:p>
      <w:pPr>
        <w:pStyle w:val="Normal"/>
        <w:numPr>
          <w:ilvl w:val="0"/>
          <w:numId w:val="2"/>
        </w:numPr>
        <w:rPr/>
      </w:pPr>
      <w:r>
        <w:rPr/>
        <w:t>Zplnomocněný zástupce uvedených osob</w:t>
      </w:r>
    </w:p>
    <w:p>
      <w:pPr>
        <w:pStyle w:val="Normal"/>
        <w:numPr>
          <w:ilvl w:val="0"/>
          <w:numId w:val="2"/>
        </w:numPr>
        <w:rPr/>
      </w:pPr>
      <w:r>
        <w:rPr/>
        <w:t>Fyzickou osobou, která prokázala, že vydání matričního dokladu je nezbytné pro uplatnění jejich práv před orgány státu, nebo před orgány územních samosprávných celků (doložit doklady, kterými byla skutečnost prokázána)</w:t>
      </w:r>
    </w:p>
    <w:p>
      <w:pPr>
        <w:pStyle w:val="Normal"/>
        <w:numPr>
          <w:ilvl w:val="0"/>
          <w:numId w:val="2"/>
        </w:numPr>
        <w:rPr/>
      </w:pPr>
      <w:r>
        <w:rPr/>
        <w:t>Fyzickou osobou podle § 25 zákona o matri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poplatek ve výši ………  Kč byl uhrazen dne: …………………číslo dokladu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sím zaslat platební údaje na email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oklad převzal žadatel osobně dne</w:t>
      </w:r>
      <w:r>
        <w:rPr/>
        <w:t xml:space="preserve">: </w:t>
      </w:r>
      <w:r>
        <w:rPr>
          <w:b/>
        </w:rPr>
        <w:t xml:space="preserve">………………………….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byl zaslán žadateli dne: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, příjmení a podpis oprávněné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tisk úředního raz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hodíci se škrtně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91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7:00Z</dcterms:created>
  <dc:creator>Marcela Vlčkova</dc:creator>
  <dc:description/>
  <cp:keywords/>
  <dc:language>en-US</dc:language>
  <cp:lastModifiedBy>brzakova</cp:lastModifiedBy>
  <cp:lastPrinted>2024-02-28T13:11:00Z</cp:lastPrinted>
  <dcterms:modified xsi:type="dcterms:W3CDTF">2024-02-28T12:11:00Z</dcterms:modified>
  <cp:revision>6</cp:revision>
  <dc:subject/>
  <dc:title>…………………………………………………………………………………………………………………</dc:title>
</cp:coreProperties>
</file>