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řiznání k místnímu poplatku ze ps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</w:rPr>
        <w:t>Jméno a příjmení držitele</w:t>
      </w:r>
      <w:r>
        <w:rPr/>
        <w:t>……………………………………………………..……….………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i/>
        </w:rPr>
        <w:t>Datum narození držitele</w:t>
      </w:r>
      <w:r>
        <w:rPr/>
        <w:t>………………………………………………………….…..……………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</w:rPr>
        <w:t>Trvalé bydliště držitele psa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ec: 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e a čp.: 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é spojení (e-mail):  ………………………………….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Poživatel starobního důchodu nebo věk 65 +</w:t>
      </w:r>
      <w:r>
        <w:rPr>
          <w:sz w:val="28"/>
          <w:szCs w:val="28"/>
        </w:rPr>
        <w:t>:     ano – ne *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Držitel ZTP nebo ZTP/P:   </w:t>
      </w:r>
      <w:r>
        <w:rPr>
          <w:sz w:val="28"/>
          <w:szCs w:val="28"/>
        </w:rPr>
        <w:t>ano  - ne</w:t>
      </w:r>
      <w:r>
        <w:rPr>
          <w:b/>
          <w:i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Jiný důvod osvobození </w:t>
      </w:r>
      <w:r>
        <w:rPr>
          <w:b/>
          <w:i/>
          <w:sz w:val="18"/>
          <w:szCs w:val="18"/>
        </w:rPr>
        <w:t>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/>
        <w:t>*</w:t>
      </w:r>
      <w:r>
        <w:rPr>
          <w:sz w:val="20"/>
          <w:szCs w:val="20"/>
        </w:rPr>
        <w:t>Nehodící se škrtněte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691"/>
        <w:gridCol w:w="3691"/>
      </w:tblGrid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meno psa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psa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známky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čipu (tetování)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 (měsíc/rok)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en od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zat z útulku dne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Prohlašuji, že veškeré údaje jsem uvedl(a) podle nejlepšího svědomí a že jsem si vědom(a)  důsledků v případě uvedení nepravdivých nebo neúplných údajů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Lomu  dne     ……………………                          ……………………………………</w:t>
        <w:tab/>
        <w:tab/>
        <w:tab/>
        <w:tab/>
        <w:t xml:space="preserve">           </w:t>
        <w:tab/>
        <w:t xml:space="preserve">   </w:t>
        <w:tab/>
        <w:t xml:space="preserve">                                podpis držitele p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8:00Z</dcterms:created>
  <dc:creator>administrator</dc:creator>
  <dc:description/>
  <cp:keywords/>
  <dc:language>en-US</dc:language>
  <cp:lastModifiedBy>Baxová</cp:lastModifiedBy>
  <cp:lastPrinted>2021-02-08T14:25:00Z</cp:lastPrinted>
  <dcterms:modified xsi:type="dcterms:W3CDTF">2021-02-08T13:25:00Z</dcterms:modified>
  <cp:revision>4</cp:revision>
  <dc:subject/>
  <dc:title>Přiznání k místnímu poplatku ze psa</dc:title>
</cp:coreProperties>
</file>